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政通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6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3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41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4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8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7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0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9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8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04.0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1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7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8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8.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大，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收银台保健品陈列显眼，而且有活动，吸引眼球，促进销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后期没怎么推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时间长的，在活动过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再次培训，提高销售人员积极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政通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0:34:3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