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温江政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3.6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35.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6.0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.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10.2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.6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2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6-02-16T08:53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