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分类标示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在质管部的指导下，按照</w:t>
            </w:r>
            <w:r>
              <w:rPr/>
              <w:t>gsp</w:t>
            </w:r>
            <w:r>
              <w:rPr/>
              <w:t>要求，货品需分类摆放，目前十二桥店分类标示牌缺</w:t>
            </w:r>
            <w:r>
              <w:rPr/>
              <w:t>:</w:t>
            </w:r>
            <w:r>
              <w:rPr/>
              <w:t>单面（</w:t>
            </w:r>
            <w:r>
              <w:rPr/>
              <w:t xml:space="preserve">RX </w:t>
            </w:r>
            <w:r>
              <w:rPr/>
              <w:t>外用药，</w:t>
            </w:r>
            <w:r>
              <w:rPr/>
              <w:t xml:space="preserve">:RX </w:t>
            </w:r>
            <w:r>
              <w:rPr/>
              <w:t>补益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:RX </w:t>
            </w:r>
            <w:r>
              <w:rPr/>
              <w:t>心脑血管类</w:t>
            </w:r>
            <w:r>
              <w:rPr/>
              <w:t xml:space="preserve">:RX </w:t>
            </w:r>
            <w:r>
              <w:rPr/>
              <w:t>消化系统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:RX </w:t>
            </w:r>
            <w:r>
              <w:rPr/>
              <w:t>抗菌消炎类</w:t>
            </w:r>
            <w:r>
              <w:rPr>
                <w:rFonts w:eastAsia="Times New Roman"/>
              </w:rPr>
              <w:t xml:space="preserve">   </w:t>
            </w:r>
            <w:r>
              <w:rPr/>
              <w:t>OTC</w:t>
            </w:r>
            <w:r>
              <w:rPr/>
              <w:t>清热解毒类，医疗器械类</w:t>
            </w:r>
            <w:r>
              <w:rPr/>
              <w:t>3</w:t>
            </w:r>
            <w:r>
              <w:rPr/>
              <w:t>个，）双面</w:t>
            </w:r>
            <w:r>
              <w:rPr/>
              <w:t>1</w:t>
            </w:r>
            <w:r>
              <w:rPr/>
              <w:t>个：正面</w:t>
            </w:r>
            <w:r>
              <w:rPr/>
              <w:t>OTC</w:t>
            </w:r>
            <w:r>
              <w:rPr/>
              <w:t>儿科用药类背面</w:t>
            </w:r>
            <w:r>
              <w:rPr/>
              <w:t>OTC</w:t>
            </w:r>
            <w:r>
              <w:rPr/>
              <w:t>消化系统类，望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2-15T12:2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