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习心得</w:t>
      </w:r>
    </w:p>
    <w:p>
      <w:pPr>
        <w:pStyle w:val="Normal"/>
        <w:rPr/>
      </w:pPr>
      <w:r>
        <w:rPr/>
        <w:t>我们经过公司组织我们到成都新乐中街学习，学习他们的销售经验，他们每个人都是我们学习的榜样，通过学习使我们能增加销售技巧，搞好本职工作，努力学习使自己的知识不断更新，在平凡的工作岗位上勤奋工作，兢兢业业，严格要求自己，以他们为榜样，在学习中成长，在成长中实践，感恩所有帮助我的人，因为我也热爱且珍惜这份工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曾小玲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2:00Z</dcterms:created>
  <dc:creator>User</dc:creator>
  <dc:description/>
  <cp:keywords/>
  <dc:language>en-US</dc:language>
  <cp:lastModifiedBy>User</cp:lastModifiedBy>
  <dcterms:modified xsi:type="dcterms:W3CDTF">2016-02-11T10:27:00Z</dcterms:modified>
  <cp:revision>2</cp:revision>
  <dc:subject/>
  <dc:title/>
</cp:coreProperties>
</file>