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</w:t>
      </w: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尊敬的各位领导好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我是双流锦华店邹惠，因在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销售任务分配中，把个人的销售系数发错。我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的系数，发成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的系数。造成公司在统计数据时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重复加大了工作量，影响下一步工作进行。在以后工作中仔细复核。在这里说一声对不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双流锦华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情况说明人：邹惠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微软雅黑" w:cs="Calibri;微软雅黑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4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