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20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%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58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元再送阿胶贡枣（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ID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：</w:t>
                  </w:r>
                  <w:r>
                    <w:rPr>
                      <w:rFonts w:cs="Arial" w:ascii="Arial" w:hAnsi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121434</w:t>
                  </w:r>
                  <w:r>
                    <w:rPr>
                      <w:rFonts w:ascii="Arial" w:hAnsi="Arial" w:cs="Arial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天美健、康麦斯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爱司盟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买二送一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千林、美澳健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：买一得二（得原装、低价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eastAsia="宋体"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16.10.26——2016.11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44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5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98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-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6-12-09T08:17:0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