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6.12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2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医护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辞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12-08T13:56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