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武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共青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藏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60319900824170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记忆力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CET-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德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德阳市旌阳区八角井镇双平村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8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78290802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贵细柜营业员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贵细柜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3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9</w:t>
            </w:r>
            <w:r>
              <w:rPr>
                <w:rFonts w:cs="宋体" w:ascii="宋体" w:hAnsi="宋体"/>
                <w:b/>
                <w:lang w:val="en-US" w:eastAsia="zh-CN"/>
              </w:rPr>
              <w:t>—</w:t>
            </w:r>
            <w:r>
              <w:rPr>
                <w:b/>
                <w:lang w:val="en-US" w:eastAsia="zh-CN"/>
              </w:rPr>
              <w:t>2014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藏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eastAsia="zh-CN"/>
              </w:rPr>
              <w:t>统招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杨花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rFonts w:cs="宋体" w:ascii="宋体" w:hAnsi="宋体"/>
                <w:b/>
                <w:lang w:val="en-US" w:eastAsia="zh-CN"/>
              </w:rPr>
              <w:t>—</w:t>
            </w:r>
            <w:r>
              <w:rPr>
                <w:b/>
                <w:lang w:val="en-US" w:eastAsia="zh-CN"/>
              </w:rPr>
              <w:t>20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师带徒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桐君阁股份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获得“中药技师”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庆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4.7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川太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佐夫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熟悉贵细药材的功效及养护，以及贵细商品进出库的清点，重点客户的信息收集和后期维护，协同中药柜一起完成贵细药材的销售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8T10:10:10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