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40"/>
        <w:gridCol w:w="4185"/>
        <w:gridCol w:w="4619"/>
        <w:gridCol w:w="3410"/>
      </w:tblGrid>
      <w:tr>
        <w:trPr>
          <w:trHeight w:val="2945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0" w:name="OLE_LINK3"/>
            <w:bookmarkStart w:id="1" w:name="OLE_LINK1"/>
            <w:bookmarkEnd w:id="0"/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  <w:bookmarkEnd w:id="1"/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2" w:name="OLE_LINK2"/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  <w:bookmarkEnd w:id="2"/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3" w:name="OLE_LINK4"/>
            <w:bookmarkEnd w:id="3"/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5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6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7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8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9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0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1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2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Administrator</cp:lastModifiedBy>
  <cp:lastPrinted>2012-05-18T16:26:00Z</cp:lastPrinted>
  <dcterms:modified xsi:type="dcterms:W3CDTF">2016-12-08T08:55:26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