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佳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  <w:r>
              <w:rPr>
                <w:b/>
              </w:rPr>
              <w:drawing>
                <wp:inline distT="0" distB="0" distL="0" distR="0">
                  <wp:extent cx="7620000" cy="7620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261996063034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夹江县顺河乡山河村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41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6883263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~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夹江二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小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~2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三年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钟永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~2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蓉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1~2015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实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庆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5.01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eastAsia="zh-CN"/>
              </w:rPr>
              <w:t>还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我认为这个岗位需要更多的责任心、耐心、细心、良好的沟通能力和应变能力，虽然我离这个标准还有一段距离，但我在以后的工作中加倍努力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07:54:24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