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冯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</w:t>
            </w:r>
            <w:r>
              <w:rPr>
                <w:b/>
              </w:rPr>
              <w:drawing>
                <wp:inline distT="0" distB="0" distL="0" distR="0">
                  <wp:extent cx="4876800" cy="4876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峨眉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5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b/>
                <w:lang w:val="en-US" w:eastAsia="zh-CN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07221984062008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运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绵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市成华区八里小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540781232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大药房旗舰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柜组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0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1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B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0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-200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峨眉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炮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eastAsia="zh-CN"/>
              </w:rPr>
              <w:t>成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宋荣祥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3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-2005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峨眉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lang w:eastAsia="zh-CN"/>
              </w:rPr>
              <w:t>成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荣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健之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见习店长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人事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毕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冯强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金牌店长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人事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毕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王庆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06-200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健之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运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自身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李爽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0-201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四川太极大药房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营运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柜组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在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先雪晴</w:t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我觉得柜组长这个岗位需要很强的责任心、耐心、细心、协调能力、沟通能力、学习能力、观察能力、执行力及一张空白心理。在以后的工作中我也会以此为目标，一步步来完善自己，让以后的工作更加效率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6-12-08T08:35:58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