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2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感恩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5"/>
                    <w:gridCol w:w="2195"/>
                    <w:gridCol w:w="2766"/>
                    <w:gridCol w:w="3294"/>
                    <w:gridCol w:w="13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ID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货品名</w:t>
                        </w:r>
                      </w:p>
                    </w:tc>
                    <w:tc>
                      <w:tcPr>
                        <w:tcW w:w="276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174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黑糖阿胶贡枣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250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215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221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220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218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190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橄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+VE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尿素霜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2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193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水润护手霜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914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831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183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蜂胶粉嫩护色唇膏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 xml:space="preserve">3.0g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（芭比粉、珊瑚桔、梦幻玫、甜心红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22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1833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枸杞子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2623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银  耳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327</w:t>
                        </w:r>
                      </w:p>
                    </w:tc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西洋参</w:t>
                        </w:r>
                      </w:p>
                    </w:tc>
                    <w:tc>
                      <w:tcPr>
                        <w:tcW w:w="2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袋</w:t>
                        </w:r>
                      </w:p>
                    </w:tc>
                    <w:tc>
                      <w:tcPr>
                        <w:tcW w:w="32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358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20"/>
                          </w:rPr>
                          <w:t>盒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保健品和医疗器械折后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成药，中药饮片，中药袋装均可参与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请公司帮助：请公司为内蒙古店，子龙店，通达店，洪川店各发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，罚款规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       填报日期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12-08T02:32:00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