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2442053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2.9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97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12-07T13:23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