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5669915" cy="691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2766"/>
                              <w:gridCol w:w="14"/>
                              <w:gridCol w:w="1620"/>
                              <w:gridCol w:w="14"/>
                              <w:gridCol w:w="276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冷水艳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991.10.09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中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执业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四川省人民医院护士学校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药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5902859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51062319911009392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德阳市中江县劲松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2" w:hRule="atLeast"/>
                              </w:trPr>
                              <w:tc>
                                <w:tcPr>
                                  <w:tcW w:w="89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12" w:firstLine="9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四川省人民医院护士学校毕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2" w:firstLine="9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成都市浩康大药房工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2" w:firstLine="9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江中集团公司工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2" w:firstLine="9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成都市立创健康大药房工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——至今四川太极大药房连锁有限公司工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44.7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2766"/>
                        <w:gridCol w:w="14"/>
                        <w:gridCol w:w="1620"/>
                        <w:gridCol w:w="14"/>
                        <w:gridCol w:w="276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冷水艳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991.10.09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中专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业药师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四川省人民医院护士学校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药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5902859929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510623199110093921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德阳市中江县劲松村</w:t>
                            </w:r>
                          </w:p>
                        </w:tc>
                      </w:tr>
                      <w:tr>
                        <w:trPr>
                          <w:trHeight w:val="7212" w:hRule="atLeast"/>
                        </w:trPr>
                        <w:tc>
                          <w:tcPr>
                            <w:tcW w:w="89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12" w:firstLine="9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0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四川省人民医院护士学校毕业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2" w:firstLine="9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0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成都市浩康大药房工作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2" w:firstLine="9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江中集团公司工作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2" w:firstLine="9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成都市立创健康大药房工作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——至今四川太极大药房连锁有限公司工作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7:00Z</dcterms:created>
  <dc:creator>史努比</dc:creator>
  <dc:description/>
  <dc:language>en-US</dc:language>
  <cp:lastModifiedBy>冷水艳</cp:lastModifiedBy>
  <cp:lastPrinted>2013-11-08T09:39:00Z</cp:lastPrinted>
  <dcterms:modified xsi:type="dcterms:W3CDTF">2016-12-06T16:50:18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