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商业公司质量管理目标考核的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商业公司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集团公司《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工作指南》和《质量工作大纲》要求，商业管理部对各商业公司进行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质量考核，现将有关事宜通知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一、考核小组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长：何云川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欧德明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商业管理部质管科、各商业公司质管部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</w:t>
      </w:r>
      <w:r>
        <w:rPr>
          <w:rFonts w:ascii="方正仿宋_GBK" w:hAnsi="方正仿宋_GBK" w:eastAsia="方正仿宋_GBK"/>
          <w:sz w:val="32"/>
          <w:szCs w:val="32"/>
        </w:rPr>
        <w:t>考核时间：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三、考核内容：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商业公司《质量管理目标责任书》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同时对拥有直营药房、中药及饮片批发的企业，进行药房和中药质量抽查工作（药房不得少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家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带队小组长负责组织联系本组成员开展检查工作。现场检查应本着客观、公证的态度，过程中发现的问题及时记录并反馈，检查结束后与被检查单位进行现场沟通并在《质量管理目标考核检查表》上签字，将现场检查原始记录复印件报太极商业管理部质管科备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各单位根据检查组提出的问题制定整改方案，于十个工作日内完成整改，并将整改结果书面报送商业管理部质管科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各商业公司高度重视，认真做好本年度质量管理的各项工作，迎接考核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！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《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质量管理目标考核分组表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  <w:tab/>
        <w:t xml:space="preserve">  2</w:t>
      </w:r>
      <w:r>
        <w:rPr>
          <w:rFonts w:ascii="方正仿宋_GBK" w:hAnsi="方正仿宋_GBK" w:eastAsia="方正仿宋_GBK"/>
          <w:sz w:val="32"/>
          <w:szCs w:val="32"/>
        </w:rPr>
        <w:t>、《质量管理目标考核检查表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  <w:tab/>
        <w:t xml:space="preserve">  3</w:t>
      </w:r>
      <w:r>
        <w:rPr>
          <w:rFonts w:ascii="方正仿宋_GBK" w:hAnsi="方正仿宋_GBK" w:eastAsia="方正仿宋_GBK"/>
          <w:sz w:val="32"/>
          <w:szCs w:val="32"/>
        </w:rPr>
        <w:t>、《直营药房经营质量管理规范检查表》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315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太极实业（集团）股份有限公司</w:t>
      </w:r>
    </w:p>
    <w:p>
      <w:pPr>
        <w:pStyle w:val="Normal"/>
        <w:spacing w:lineRule="exact" w:line="560"/>
        <w:ind w:left="3150" w:hanging="0"/>
        <w:jc w:val="center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3:00Z</dcterms:created>
  <dc:creator>USER</dc:creator>
  <dc:description/>
  <cp:keywords/>
  <dc:language>en-US</dc:language>
  <cp:lastModifiedBy>USER</cp:lastModifiedBy>
  <dcterms:modified xsi:type="dcterms:W3CDTF">2016-12-07T06:38:00Z</dcterms:modified>
  <cp:revision>20</cp:revision>
  <dc:subject/>
  <dc:title>通知</dc:title>
</cp:coreProperties>
</file>