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bookmarkStart w:id="0" w:name="OLE_LINK1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）客单价在活动区间。 </w:t>
            </w:r>
            <w:bookmarkEnd w:id="0"/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贾静                    填报日期：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cp:lastPrinted>2016-12-05T14:28:00Z</cp:lastPrinted>
  <dcterms:modified xsi:type="dcterms:W3CDTF">2016-12-05T06:29:32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