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48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深秋送温暖 </w:t>
            </w:r>
          </w:p>
        </w:tc>
      </w:tr>
      <w:tr>
        <w:trPr>
          <w:trHeight w:val="3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(1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执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  <w:br/>
                    <w:t xml:space="preserve">         (2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4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9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18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）客单价在活动区间。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加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2-05T03:07:0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