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4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4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早班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07T04:51:1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