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崇都片奎光店吴阳考勤未补减免处罚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崇都片奎光店店长吴阳于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到药监局参加培训，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因关店繁忙忘记考勤签到，致有三天旷工，因吴阳情况特殊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身孕），关店装修期间十分幸苦，请公司免于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崇都片翔凤店店长张艳于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到药监局参加培训，忘记考勤签到补录，致旷工两天，无异议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lang w:eastAsia="zh-CN"/>
              </w:rPr>
              <w:t>请批准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都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2-07T03:05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