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8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李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新装门店“送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元”吊旗、胸贴陈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司自全面启动装修升级计划以来，发展速度加快，每周均有新装修门店亮相。为配合门店新形象，营造时尚、优惠的顾客印象，特制作“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元”吊旗和“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元”胸贴。请按如下要求进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吊旗、胸贴陈列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吊旗：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门店自收到“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元”吊旗之日起进行悬挂，吊旗分为红黄两面，店堂内按照红面一列，黄面一列，交错悬挂；门楣上方挂红色面、橱窗上方挂黄色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1487150" cy="762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胸贴：门店自收到“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元”胸贴之日起，将胸贴贴于左胸名牌下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581775" cy="381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悬挂及陈列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吊旗、胸贴随货发送，门店自收到之日起开始悬挂和张贴，悬挂时间为装修后第一次收货之日至停止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元券之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检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各门店须按照陈列要求进行陈列，陈列好后将照片发在各片区微信群里。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各片长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进行督促检查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营运部将不定期抽查，</w:t>
      </w:r>
      <w:r>
        <w:rPr>
          <w:sz w:val="24"/>
          <w:szCs w:val="24"/>
        </w:rPr>
        <w:t>一经查出未按要求执行的门店，</w:t>
      </w:r>
      <w:r>
        <w:rPr>
          <w:sz w:val="24"/>
          <w:szCs w:val="24"/>
          <w:lang w:val="en-US" w:eastAsia="zh-CN"/>
        </w:rPr>
        <w:t>将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张进行罚款和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十二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黑体"/>
          <w:b w:val="false"/>
          <w:bCs w:val="false"/>
          <w:sz w:val="24"/>
          <w:szCs w:val="24"/>
          <w:u w:val="single"/>
          <w:lang w:eastAsia="zh-CN"/>
        </w:rPr>
        <w:t>新装门店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24"/>
          <w:u w:val="single"/>
          <w:lang w:val="en-US" w:eastAsia="zh-CN"/>
        </w:rPr>
        <w:t>吊旗胸贴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陈列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2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李丹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李丹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12-07T10:12:00Z</cp:lastPrinted>
  <dcterms:modified xsi:type="dcterms:W3CDTF">2016-12-07T02:17:52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