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冬狂欢节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单张收银条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千林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澳健：买一送一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二）汤臣倍健及康麦斯： 第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7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3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99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杨文英                            填报日期：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16-12-06T12:11:0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