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更换门店安全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黄春兰以前是三强西路店的安全员，现在辞职。目前店上的安全员是：邹惠，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同意，请领导批准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2016.12.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6T09:04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