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机构自查报告</w:t>
      </w:r>
    </w:p>
    <w:p>
      <w:pPr>
        <w:pStyle w:val="Normal"/>
        <w:ind w:left="1400" w:hanging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为了提高医疗服务质量和技术服务水平，根据锦江区卫局关于对医疗机构进行年度检验的通知，我诊所对照《医疗机构管理条例实施细则》进行了严格的自查自纠工作。现将有关自查情况汇报如下：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极诊所位处于成都市锦江区东大街上东大街段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号，是一家主要从事中医科（内科专业、妇产科专业、儿科专业、针灸科专业）的营利性医疗机构，现有从医人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太极诊所现有各项医疗制度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，医疗机构名称、地址、法定代表人、主要负责人等无变更；接受卫生行政部门检查合格；未发生医疗民事赔偿（补偿）情况（包括医疗事故）以及卫生技术人员违法违规执业及处理情况；无卫生行政部门批准的特殊医疗技术项目；不产生污水、污物；诊所采用的消毒方式是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消毒液喷洒各个角落，每周一次。在开展各项诊疗业务时，严格按照国家相关的医疗政策、法律法规及本诊所相关医疗制度执行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！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太极诊所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锦江区卫计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诊所在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年度校验期内不产生污水、污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太极诊所</w:t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2:00Z</dcterms:created>
  <dc:creator>石良朋</dc:creator>
  <dc:description/>
  <cp:keywords/>
  <dc:language>en-US</dc:language>
  <cp:lastModifiedBy>微软用户</cp:lastModifiedBy>
  <cp:lastPrinted>2015-11-10T12:03:00Z</cp:lastPrinted>
  <dcterms:modified xsi:type="dcterms:W3CDTF">2016-12-02T01:44:00Z</dcterms:modified>
  <cp:revision>3</cp:revision>
  <dc:subject/>
  <dc:title>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