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707515</wp:posOffset>
                </wp:positionV>
                <wp:extent cx="5669915" cy="691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691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2766"/>
                              <w:gridCol w:w="14"/>
                              <w:gridCol w:w="1620"/>
                              <w:gridCol w:w="14"/>
                              <w:gridCol w:w="2764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王燕丽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986.11.6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执业药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成都中医药大学峨眉学院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药品营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6.7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348958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  <w:t>511181198611062421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成都市新津县纯阳花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2" w:hRule="atLeast"/>
                              </w:trPr>
                              <w:tc>
                                <w:tcPr>
                                  <w:tcW w:w="89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2001.9-2006.7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就读于成都中医药大学峨眉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12" w:firstLine="9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2006.7-2010.5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四川海王星辰健康药房有限公司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12.5.—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至今四川太极大药房连锁有限公司工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544.7pt;mso-wrap-distance-left:9pt;mso-wrap-distance-right:9pt;mso-wrap-distance-top:0pt;mso-wrap-distance-bottom:0pt;margin-top:134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2766"/>
                        <w:gridCol w:w="14"/>
                        <w:gridCol w:w="1620"/>
                        <w:gridCol w:w="14"/>
                        <w:gridCol w:w="2764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王燕丽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986.11.6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业药师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成都中医药大学峨眉学院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药品营销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6.7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348958287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>511181198611062421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成都市新津县纯阳花园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栋</w:t>
                            </w:r>
                          </w:p>
                        </w:tc>
                      </w:tr>
                      <w:tr>
                        <w:trPr>
                          <w:trHeight w:val="7212" w:hRule="atLeast"/>
                        </w:trPr>
                        <w:tc>
                          <w:tcPr>
                            <w:tcW w:w="89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2001.9-2006.7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就读于成都中医药大学峨眉学院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2" w:firstLine="9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2006.7-2010.5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四川海王星辰健康药房有限公司工作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12.5.—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至今四川太极大药房连锁有限公司工作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7:00Z</dcterms:created>
  <dc:creator>史努比</dc:creator>
  <dc:description/>
  <dc:language>en-US</dc:language>
  <cp:lastModifiedBy>Administrator</cp:lastModifiedBy>
  <cp:lastPrinted>2013-11-08T09:39:00Z</cp:lastPrinted>
  <dcterms:modified xsi:type="dcterms:W3CDTF">2016-12-06T08:44:13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