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华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终钜惠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成华区华泰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5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活动前期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免费办理会员卡，即可赠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老会员到店消费，即可赠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）。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折扣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bookmarkStart w:id="0" w:name="OLE_LINK5"/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洗洁精</w:t>
                  </w:r>
                  <w:bookmarkEnd w:id="0"/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bookmarkStart w:id="1" w:name="OLE_LINK6"/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bookmarkEnd w:id="1"/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bookmarkStart w:id="2" w:name="OLE_LINK7"/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金龙鱼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.5L</w:t>
                  </w:r>
                  <w:bookmarkEnd w:id="2"/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、康麦斯、天美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二得三（得原装、低价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两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两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洗洁精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6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7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金龙鱼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.5L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31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58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.23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（第一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毛利率下降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整体毛利率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销售、客流达标，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/>
      </w:pPr>
      <w:r>
        <w:rPr/>
        <w:t>超低特价</w:t>
      </w:r>
      <w:r>
        <w:rPr/>
        <w:t>:</w:t>
      </w:r>
    </w:p>
    <w:tbl>
      <w:tblPr>
        <w:tblW w:w="9147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866"/>
        <w:gridCol w:w="1947"/>
        <w:gridCol w:w="1415"/>
        <w:gridCol w:w="408"/>
        <w:gridCol w:w="864"/>
        <w:gridCol w:w="900"/>
      </w:tblGrid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9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用棉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支Ⅰ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卫生材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98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开塞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ml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甘油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939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红霉素眼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5%:2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重庆科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Style w:val="Font41"/>
                <w:color w:val="000000"/>
                <w:lang w:bidi="ar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银翘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x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糖衣片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480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银花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4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湖北省宏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Style w:val="Font41"/>
                <w:color w:val="00000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连上清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x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应龙麝香痔疮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方丹参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装薄膜衣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白云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g*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吉林省吴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*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中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5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.5mgx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3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硝苯地平控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拜新同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mgx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9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碳酸钙</w:t>
            </w:r>
            <w:r>
              <w:rPr>
                <w:rStyle w:val="Font41"/>
                <w:color w:val="000000"/>
                <w:lang w:bidi="ar"/>
              </w:rPr>
              <w:t>D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咀嚼片Ⅱ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钙尔奇</w:t>
            </w:r>
            <w:r>
              <w:rPr>
                <w:rStyle w:val="Font41"/>
                <w:color w:val="000000"/>
                <w:lang w:bidi="ar"/>
              </w:rPr>
              <w:t>D300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0mgx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16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Style w:val="Font41"/>
                <w:color w:val="000000"/>
                <w:lang w:bidi="ar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钙咀嚼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迪巧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安士制药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中山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京都念慈菴蜜炼川贝枇杷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港京都念慈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7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727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托伐他汀钙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立普妥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mgx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19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方丹参滴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7mgx18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天津天士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Style w:val="Font41"/>
                <w:color w:val="000000"/>
                <w:lang w:bidi="ar"/>
              </w:rPr>
              <w:t>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岁以上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Style w:val="Font41"/>
                <w:color w:val="000000"/>
                <w:lang w:bidi="ar"/>
              </w:rPr>
              <w:t>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0-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岁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9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10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现金，再得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买二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bookmarkStart w:id="3" w:name="OLE_LINK1"/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</w:t>
            </w:r>
            <w:bookmarkEnd w:id="3"/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4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；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固升牌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K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养护骨关节黄金组合       原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45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元；            组合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71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美健牌鱼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45g*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保养血管健康组合：原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40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元；组合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71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美健牌纳豆红曲大豆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45g*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康全活力型血糖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活力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8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再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张试纸</w:t>
            </w:r>
          </w:p>
        </w:tc>
      </w:tr>
      <w:tr>
        <w:trPr>
          <w:trHeight w:val="224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熊胆薄荷含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熊胆舒喉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54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.8g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男士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54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.8g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修护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47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妮维雅温润透白护手霜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l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5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妮维雅晶纯皙白泡沫洁面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9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朱氏堂、远红外、通巴尔系列膏药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阳普 防霾口罩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0</w:t>
            </w:r>
            <w:r>
              <w:rPr>
                <w:sz w:val="18"/>
                <w:szCs w:val="18"/>
              </w:rPr>
              <w:t>）橄榄</w:t>
            </w:r>
            <w:r>
              <w:rPr>
                <w:sz w:val="18"/>
                <w:szCs w:val="18"/>
              </w:rPr>
              <w:t>+VE</w:t>
            </w:r>
            <w:r>
              <w:rPr>
                <w:sz w:val="18"/>
                <w:szCs w:val="18"/>
              </w:rPr>
              <w:t>尿素霜</w:t>
            </w:r>
            <w:r>
              <w:rPr>
                <w:sz w:val="18"/>
                <w:szCs w:val="18"/>
              </w:rPr>
              <w:t>120g    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4" w:name="OLE_LINK3"/>
            <w:r>
              <w:rPr>
                <w:sz w:val="18"/>
                <w:szCs w:val="18"/>
              </w:rPr>
              <w:t>零售价</w:t>
            </w:r>
            <w:bookmarkEnd w:id="4"/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14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5183</w:t>
            </w:r>
            <w:r>
              <w:rPr>
                <w:sz w:val="18"/>
                <w:szCs w:val="18"/>
              </w:rPr>
              <w:t>）蜂胶粉嫩护色唇膏</w:t>
            </w:r>
            <w:r>
              <w:rPr>
                <w:sz w:val="18"/>
                <w:szCs w:val="18"/>
              </w:rPr>
              <w:t xml:space="preserve">3.0g </w:t>
            </w:r>
            <w:r>
              <w:rPr>
                <w:sz w:val="18"/>
                <w:szCs w:val="18"/>
              </w:rPr>
              <w:t>（芭比粉、珊瑚桔、梦幻玫、甜心红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bookmarkStart w:id="5" w:name="OLE_LINK8"/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bookmarkEnd w:id="5"/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）水润护手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g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6" w:name="OLE_LINK4"/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  <w:bookmarkEnd w:id="6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+ 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19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1831</w:t>
            </w:r>
            <w:r>
              <w:rPr>
                <w:sz w:val="18"/>
                <w:szCs w:val="18"/>
              </w:rPr>
              <w:t>）三金西瓜霜牙膏</w:t>
            </w:r>
            <w:r>
              <w:rPr>
                <w:sz w:val="18"/>
                <w:szCs w:val="18"/>
              </w:rPr>
              <w:t xml:space="preserve">80g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104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bookmarkStart w:id="7" w:name="OLE_LINK2"/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）部分</w:t>
            </w:r>
            <w:bookmarkEnd w:id="7"/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gx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得原装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洋参、三七、天麻、黄芪、当归、党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两得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4732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胶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.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/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袋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20:00Z</dcterms:created>
  <dc:creator>admin</dc:creator>
  <dc:description/>
  <cp:keywords/>
  <dc:language>en-US</dc:language>
  <cp:lastModifiedBy>微软用户</cp:lastModifiedBy>
  <dcterms:modified xsi:type="dcterms:W3CDTF">2016-12-06T08:20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