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崔家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感恩回馈、好礼相送</w:t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5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月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日 至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日 共计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周年庆典、感恩回馈</w:t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成都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成华区崔家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附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4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122"/>
              <w:gridCol w:w="138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一、开业活动前期：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免费办理会员卡，即可赠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（每个会员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）。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老会员到店消费，即可赠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（每个会员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）。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活动期间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2.17——12.1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，凭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代金券（副券）到店免费领取好礼一份。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注：每人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份，每天限量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份（抽纸一包）。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、满赠活动</w:t>
                  </w:r>
                </w:p>
              </w:tc>
              <w:tc>
                <w:tcPr>
                  <w:tcW w:w="7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不锈钢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个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抽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(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包）（预计赠品数量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）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洗衣液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包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（预计赠品数量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8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元赠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卷筒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提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（预计赠品数量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元赠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大米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（预计赠品数量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是否包括中药饮片（配方）：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康麦斯、天美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: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得三（得原装、低价）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袋装、罐装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散装贵细（西洋参、三七、天麻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斤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斤 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776"/>
              <w:gridCol w:w="1726"/>
              <w:gridCol w:w="2007"/>
            </w:tblGrid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免费领（抽纸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.4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提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/6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包）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8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不锈钢盆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.6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6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包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提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.8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9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洗衣液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包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套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.9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47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卷筒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9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8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kg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3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283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701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4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  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7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1%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开业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③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下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不超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整体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不低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销售、客流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其中一项不达标，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罚款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超低特价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:</w:t>
      </w:r>
    </w:p>
    <w:tbl>
      <w:tblPr>
        <w:tblW w:w="9147" w:type="dxa"/>
        <w:jc w:val="left"/>
        <w:tblInd w:w="-4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"/>
        <w:gridCol w:w="2866"/>
        <w:gridCol w:w="1947"/>
        <w:gridCol w:w="1415"/>
        <w:gridCol w:w="408"/>
        <w:gridCol w:w="864"/>
        <w:gridCol w:w="900"/>
      </w:tblGrid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8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棉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Ⅰ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材料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8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塞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甘油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应龙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竹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瓶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通园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翘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百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应龙麝香痔疮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应龙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石酸美托洛尔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他乐克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丹参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装薄膜衣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白云山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石酸美托洛尔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他乐克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74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病毒颗粒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g*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光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利血平氨苯蝶啶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双鹤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氨酚烷胺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康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吴太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灵颗粒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*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三九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0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司匹林肠溶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阿司匹灵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0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健胃消食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洛地平缓释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依定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洛地平缓释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依定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磺酸氨氯地平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络活喜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0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苯地平控释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新同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7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酸钙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D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咀嚼片Ⅱ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钙尔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D300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氏制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6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钙咀嚼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迪巧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士制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都念慈菴蜜炼川贝枇杷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港京都念慈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098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托伐他汀钙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普妥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135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苯磺酸左旋氨氯地平片（施慧达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5mg*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吉林天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 </w:t>
            </w: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8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滴剂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可新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达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7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滴剂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可新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-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达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卡波糖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糖平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2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tbl>
      <w:tblPr>
        <w:tblW w:w="105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2151"/>
        <w:gridCol w:w="1005"/>
        <w:gridCol w:w="636"/>
        <w:gridCol w:w="2256"/>
      </w:tblGrid>
      <w:tr>
        <w:trPr>
          <w:trHeight w:val="316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val="en-US" w:eastAsia="zh-CN"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宋体" w:cs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现金，再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西洋参破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包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；买二盒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  <w:bookmarkStart w:id="0" w:name="OLE_LINK1"/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包；</w:t>
            </w:r>
            <w:bookmarkEnd w:id="0"/>
          </w:p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盒得四盒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包；。</w:t>
            </w:r>
          </w:p>
        </w:tc>
      </w:tr>
      <w:tr>
        <w:trPr>
          <w:trHeight w:val="408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31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粉金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族优惠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+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2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4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；再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00g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Style w:val="Font01"/>
                <w:lang w:val="en-US" w:eastAsia="zh-CN"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5</w:t>
            </w:r>
            <w:r>
              <w:rPr>
                <w:rStyle w:val="Font01"/>
                <w:lang w:val="en-US" w:eastAsia="zh-CN" w:bidi="ar"/>
              </w:rPr>
              <w:t>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gx130</w:t>
            </w:r>
            <w:r>
              <w:rPr>
                <w:rStyle w:val="Font01"/>
                <w:lang w:val="en-US" w:eastAsia="zh-CN" w:bidi="ar"/>
              </w:rPr>
              <w:t>片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3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升牌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固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养护骨关节黄金组合       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            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9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(1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仙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10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美健牌鱼油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g*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美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保养血管健康组合：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9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11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美健牌纳豆红曲大豆磷脂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g*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美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g×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0g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452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康全活力型血糖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活力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cu-Chek Active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国罗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9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24" w:hRule="atLeast"/>
        </w:trPr>
        <w:tc>
          <w:tcPr>
            <w:tcW w:w="105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迪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熊胆薄荷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胆舒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.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1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芩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0589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退热贴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+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珠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多一件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76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9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7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脚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林即贴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2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手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朱氏堂、远红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通巴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列膏药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广州阳普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防霾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口罩系列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105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 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519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橄榄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+VE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尿素霜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20g    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1" w:name="OLE_LINK3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</w:t>
            </w:r>
            <w:bookmarkEnd w:id="1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 14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518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蜂胶粉嫩护色唇膏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3.0g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（芭比粉、珊瑚桔、梦幻玫、甜心红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2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+9.9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519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水润护手霜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80g        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2" w:name="OLE_LINK4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  <w:bookmarkEnd w:id="2"/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三金西瓜霜牙膏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80g 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9.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44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bookmarkStart w:id="3" w:name="OLE_LINK2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</w:t>
            </w:r>
            <w:bookmarkEnd w:id="3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  滋补养生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药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8.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三得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得原装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枣、枸杞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西洋参、三七、天麻、黄芪、当归、党参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买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 xml:space="preserve">斤送半斤  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154732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阿胶枣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(100g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袋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19.8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袋</w:t>
            </w:r>
          </w:p>
        </w:tc>
      </w:tr>
    </w:tbl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1"/>
    <w:family w:val="swiss"/>
    <w:pitch w:val="default"/>
  </w:font>
  <w:font w:name="MS Sans Serif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Administrator</cp:lastModifiedBy>
  <dcterms:modified xsi:type="dcterms:W3CDTF">2016-12-06T05:49:45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