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14:30)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14:30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到翔凤路上班，早班签不起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49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22:00)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30-9:00 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到翔凤路上班，盘点签不起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49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:30-22:00)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14:30-17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到翔凤路上班，停电签不起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49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14:30)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8:00-14:30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到翔凤路上班，早班签不起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497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6-12-06T05:08:13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