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兴义店郑红艳交通补助的公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高新片区郑红艳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从五津西路店调往兴义店，需要帮扶兴义店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个月（</w:t>
            </w:r>
            <w:r>
              <w:rPr>
                <w:sz w:val="24"/>
                <w:szCs w:val="20"/>
              </w:rPr>
              <w:t>2016.10.26-2016.12.25</w:t>
            </w:r>
            <w:r>
              <w:rPr>
                <w:sz w:val="24"/>
                <w:szCs w:val="20"/>
              </w:rPr>
              <w:t>）。因交通不便，上班路途较远，片区考虑以上情况，现特向公司领导申请对其进行交通补助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月，共计</w:t>
            </w:r>
            <w:r>
              <w:rPr>
                <w:sz w:val="24"/>
                <w:szCs w:val="20"/>
              </w:rPr>
              <w:t>400</w:t>
            </w:r>
            <w:r>
              <w:rPr>
                <w:sz w:val="24"/>
                <w:szCs w:val="20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4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12-06T04:54:00Z</dcterms:modified>
  <cp:revision>1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