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府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府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75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FF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一．全场保健品任意两瓶买二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全场中药任意两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考核：活动期间保健品系列日均任务不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瓶，力争力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中药销售增长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（上月同期中药销售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417.2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，活动期间中药任务不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2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未完成任务罚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报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周红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填报日期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</w:t>
            </w:r>
          </w:p>
          <w:p>
            <w:pPr>
              <w:pStyle w:val="Normal"/>
              <w:tabs>
                <w:tab w:val="clear" w:pos="420"/>
                <w:tab w:val="left" w:pos="6681" w:leader="none"/>
              </w:tabs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12-06T03:44:1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