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邛崃中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869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相送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2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钙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美澳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绵阳，曹清华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3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7884"/>
            </w:tblGrid>
            <w:tr>
              <w:trPr>
                <w:trHeight w:val="352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暖宝宝 或 楼兰枣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领取时间段：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:00-11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数量有限、赠完为止。（每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限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满、赠</w:t>
                  </w:r>
                </w:p>
              </w:tc>
              <w:tc>
                <w:tcPr>
                  <w:tcW w:w="7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517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黑糖阿胶枣半斤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冬季加厚手套一双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陶瓷碗一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+ 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筒）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K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17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 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冬季蚕丝被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床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活动单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不凑单，不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。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</w:p>
              </w:tc>
              <w:tc>
                <w:tcPr>
                  <w:tcW w:w="78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户外射击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游戏，百分百得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72567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2567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34"/>
                                          <w:gridCol w:w="1068"/>
                                          <w:gridCol w:w="972"/>
                                          <w:gridCol w:w="1776"/>
                                          <w:gridCol w:w="289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户外射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戳破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对应奖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毛巾、杯子，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金券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元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元）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72.1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4"/>
                                    <w:gridCol w:w="1068"/>
                                    <w:gridCol w:w="972"/>
                                    <w:gridCol w:w="1776"/>
                                    <w:gridCol w:w="28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户外射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戳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对应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毛巾、杯子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金券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设置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厂家提供毛巾、杯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569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1308"/>
              <w:gridCol w:w="7272"/>
            </w:tblGrid>
            <w:tr>
              <w:trPr>
                <w:trHeight w:val="280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千林、自然之宝、汤臣倍健、美澳健、爱司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第三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（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见下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（花车特卖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3"/>
                    <w:gridCol w:w="2184"/>
                    <w:gridCol w:w="2400"/>
                    <w:gridCol w:w="1092"/>
                    <w:gridCol w:w="768"/>
                    <w:gridCol w:w="996"/>
                  </w:tblGrid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11"/>
                            <w:rFonts w:eastAsia="Times New Roman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成都卫材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361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ml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含甘油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ml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塑料瓶）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红霉素软膏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%x10g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.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409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硝苯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北华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尼群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南千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1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火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2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广西圣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0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凉喉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中山恒生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48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薄膜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北京中惠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染头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1680"/>
              <w:gridCol w:w="2100"/>
              <w:gridCol w:w="1893"/>
            </w:tblGrid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98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加绒手套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.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卷纸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7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6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冬季蚕丝被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6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A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（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，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）横式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平米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场地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898" w:leader="none"/>
                      <w:tab w:val="right" w:pos="1677" w:leader="none"/>
                    </w:tabs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  <w:lang w:val="en-US" w:eastAsia="zh-CN"/>
                    </w:rPr>
                    <w:t>367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、单品不参与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到达，请公司帮忙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发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短信。恳请公司能帮忙多邀请厂家或厂家赠品支援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13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.26-11.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万 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34%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以上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以上 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以上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任会茹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5</w:t>
      </w:r>
      <w:r>
        <w:rPr>
          <w:rFonts w:ascii="宋体" w:hAnsi="宋体" w:cs="宋体"/>
          <w:sz w:val="18"/>
          <w:szCs w:val="18"/>
        </w:rPr>
        <w:t>日</w:t>
      </w:r>
    </w:p>
    <w:tbl>
      <w:tblPr>
        <w:tblW w:w="10879" w:type="dxa"/>
        <w:jc w:val="left"/>
        <w:tblInd w:w="-1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041"/>
        <w:gridCol w:w="1115"/>
        <w:gridCol w:w="636"/>
        <w:gridCol w:w="2569"/>
      </w:tblGrid>
      <w:tr>
        <w:trPr>
          <w:trHeight w:val="370" w:hRule="atLeast"/>
        </w:trPr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68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养护骨关节黄金组合      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；          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433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（康麦斯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0" w:name="OLE_LINK7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  <w:bookmarkEnd w:id="0"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8</w:t>
            </w:r>
          </w:p>
        </w:tc>
        <w:tc>
          <w:tcPr>
            <w:tcW w:w="2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磷脂胶囊（康麦斯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g*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卫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4732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阿胶枣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0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5174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黑糖阿胶贡枣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br/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2-06T02:06:42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