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bookmarkEnd w:id="0"/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bookmarkStart w:id="1" w:name="OLE_LINK6"/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钻石玻璃碗</w:t>
                  </w:r>
                  <w:bookmarkEnd w:id="1"/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2" w:name="OLE_LINK7"/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5L</w:t>
                  </w:r>
                  <w:bookmarkEnd w:id="2"/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、客流达标，其中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3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3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4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bookmarkStart w:id="5" w:name="OLE_LINK8"/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bookmarkEnd w:id="5"/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6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6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 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191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183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7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7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1T11:48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