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天久北巷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（临时）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99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预计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感恩回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好礼相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极天久北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51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厂家以何莉莎通知为准！</w:t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活动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 xml:space="preserve">(3)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早上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:00-11: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5:30--16:3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单免费领礼品。（每人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，每天限量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份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bookmarkStart w:id="0" w:name="OLE_LINK1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不锈钢盆</w:t>
                  </w:r>
                  <w:bookmarkEnd w:id="0"/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个  </w:t>
                  </w:r>
                  <w:bookmarkStart w:id="1" w:name="OLE_LINK5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8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bookmarkEnd w:id="1"/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9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bookmarkStart w:id="2" w:name="OLE_LINK2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  <w:bookmarkEnd w:id="2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bookmarkStart w:id="3" w:name="OLE_LINK3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联包  </w:t>
                  </w:r>
                  <w:bookmarkEnd w:id="3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bookmarkStart w:id="4" w:name="OLE_LINK4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筒）</w:t>
                  </w:r>
                  <w:bookmarkEnd w:id="4"/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（预计赠品数量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电热水壶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    （预计赠品数量  店上有 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爱司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健：买一送一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天美健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买二得三（原装或低价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品名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  <w:lang w:eastAsia="zh-CN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免费领（抽纸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2.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33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提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/6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包）</w:t>
                  </w: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包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color w:val="000000"/>
                      <w:sz w:val="18"/>
                      <w:szCs w:val="18"/>
                      <w:lang w:val="en-US" w:eastAsia="zh-CN"/>
                    </w:rPr>
                    <w:t>458.7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不锈钢盆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.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件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7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联包 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9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筒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96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吊旗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A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（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8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米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* 5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米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/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平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560  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门型架内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腰鼓队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队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举牌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778.7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元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09.7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</w:t>
            </w:r>
            <w:bookmarkStart w:id="5" w:name="OLE_LINK6"/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bookmarkEnd w:id="5"/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6.3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32.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3%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200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填报人：  丁偲迪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6.11.29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.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tbl>
      <w:tblPr>
        <w:tblW w:w="10566" w:type="dxa"/>
        <w:jc w:val="left"/>
        <w:tblInd w:w="-1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849"/>
        <w:gridCol w:w="192"/>
        <w:gridCol w:w="1115"/>
        <w:gridCol w:w="636"/>
        <w:gridCol w:w="2256"/>
      </w:tblGrid>
      <w:tr>
        <w:trPr>
          <w:trHeight w:val="518" w:hRule="atLeast"/>
        </w:trPr>
        <w:tc>
          <w:tcPr>
            <w:tcW w:w="10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西洋参破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辅料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包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得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368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433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（康麦斯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6" w:name="OLE_LINK7"/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  <w:bookmarkEnd w:id="6"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卵磷脂胶囊（康麦斯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8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试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一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g*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士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润唇膏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g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护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温润透白护手霜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晶纯皙白泡沫洁面乳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维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6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两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.5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折</w:t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脚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林即贴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手暖宝宝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石卫材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广州阳普口罩系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9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0</w:t>
            </w:r>
            <w:r>
              <w:rPr>
                <w:sz w:val="18"/>
                <w:szCs w:val="18"/>
              </w:rPr>
              <w:t>）橄榄</w:t>
            </w:r>
            <w:r>
              <w:rPr>
                <w:sz w:val="18"/>
                <w:szCs w:val="18"/>
              </w:rPr>
              <w:t>+VE</w:t>
            </w:r>
            <w:r>
              <w:rPr>
                <w:sz w:val="18"/>
                <w:szCs w:val="18"/>
              </w:rPr>
              <w:t>尿素霜</w:t>
            </w:r>
            <w:r>
              <w:rPr>
                <w:sz w:val="18"/>
                <w:szCs w:val="18"/>
              </w:rPr>
              <w:t>120g    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+ 14.9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5183</w:t>
            </w:r>
            <w:r>
              <w:rPr>
                <w:sz w:val="18"/>
                <w:szCs w:val="18"/>
              </w:rPr>
              <w:t>）蜂胶粉嫩护色唇膏</w:t>
            </w:r>
            <w:r>
              <w:rPr>
                <w:sz w:val="18"/>
                <w:szCs w:val="18"/>
              </w:rPr>
              <w:t xml:space="preserve">3.0g </w:t>
            </w:r>
            <w:r>
              <w:rPr>
                <w:sz w:val="18"/>
                <w:szCs w:val="18"/>
              </w:rPr>
              <w:t>（芭比粉、珊瑚桔、梦幻玫、甜心红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</w:rPr>
              <w:t>）水润护手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0g       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color w:val="FF0000"/>
                <w:sz w:val="18"/>
                <w:szCs w:val="18"/>
              </w:rPr>
              <w:t xml:space="preserve">+9.9 </w:t>
            </w:r>
            <w:r>
              <w:rPr>
                <w:color w:val="FF0000"/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换购（</w:t>
            </w:r>
            <w:r>
              <w:rPr>
                <w:sz w:val="18"/>
                <w:szCs w:val="18"/>
              </w:rPr>
              <w:t>155193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5191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三金西瓜霜牙膏</w:t>
            </w:r>
            <w:r>
              <w:rPr>
                <w:sz w:val="18"/>
                <w:szCs w:val="18"/>
              </w:rPr>
              <w:t xml:space="preserve">80g   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零售价：</w:t>
            </w:r>
            <w:r>
              <w:rPr>
                <w:sz w:val="18"/>
                <w:szCs w:val="18"/>
              </w:rPr>
              <w:t>19.8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枣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、枸杞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7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西洋参、三七、天麻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买二两得三两 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154732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阿胶枣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0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9.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155174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黑糖阿胶贡枣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斤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12-05T10:42:27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