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府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府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75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．全场成药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代金券一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代金券一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备注：代金券使用时间顾客购买的当天下一笔消费即可使用，有效期一个月，门店自己制作代金券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全场保健品任意两瓶买二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全场中药任意两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报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周红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填报日期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</w:t>
            </w:r>
          </w:p>
          <w:p>
            <w:pPr>
              <w:pStyle w:val="Normal"/>
              <w:tabs>
                <w:tab w:val="clear" w:pos="420"/>
                <w:tab w:val="left" w:pos="6681" w:leader="none"/>
              </w:tabs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2-02T08:43:3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