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送好礼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美澳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绵阳，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暖宝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或楼兰枣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0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夏季必备品赠送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阿胶贡枣半斤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冬季加厚手套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陶瓷碗一套或抽纸一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冬季蚕丝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684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84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毛巾、杯子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金券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毛巾、杯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金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三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加绒手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千唯卷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3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33 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冬季蚕丝被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38" w:leader="none"/>
                      <w:tab w:val="center" w:pos="898" w:leader="none"/>
                    </w:tabs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81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.26-11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05T08:42:04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