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中和柳荫街店安装监控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</w:t>
            </w:r>
            <w:r>
              <w:rPr>
                <w:lang w:val="en-US" w:eastAsia="zh-CN"/>
              </w:rPr>
              <w:t>柳荫店目前为三人店，早班安排一人，晚班安排两人当班。由于早班只有一人当班，货品安全存在隐患，近期年关将近，小偷猖獗，门店已遗失货品价值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左右。目前本店日均销售大概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，每天来客数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左右，鉴于以上情况，现特向公司申请安装监控，以防止货品被盗现象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妥否，请领导批准！谢谢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片区同意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林丰燕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016.12.05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12-05T07:34:1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