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厂家以何莉莎通知为准！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(3)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早上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:30--16: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免费领礼品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0" w:name="OLE_LINK1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bookmarkStart w:id="1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1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2" w:name="OLE_LINK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bookmarkEnd w:id="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bookmarkStart w:id="3" w:name="OLE_LINK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  <w:bookmarkEnd w:id="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4" w:name="OLE_LINK4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  <w:bookmarkEnd w:id="4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电热水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   （预计赠品数量  店上有 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免费领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58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9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* 5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560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架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队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778.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09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bookmarkStart w:id="5" w:name="OLE_LINK6"/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bookmarkEnd w:id="5"/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2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  丁偲迪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1.29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6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6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买二两得三两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2-05T07:17:0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