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天久北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（临时）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预计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回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相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极天久北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5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阿胶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韩金靓，全安素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芦荟纯胶</w:t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活动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(3)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早上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:00-11: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:30--16: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免费领礼品。（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bookmarkStart w:id="0" w:name="OLE_LINK1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不锈钢盆</w:t>
                  </w:r>
                  <w:bookmarkEnd w:id="0"/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 </w:t>
                  </w:r>
                  <w:bookmarkStart w:id="1" w:name="OLE_LINK5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bookmarkEnd w:id="1"/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bookmarkStart w:id="2" w:name="OLE_LINK2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bookmarkEnd w:id="2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bookmarkStart w:id="3" w:name="OLE_LINK3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联包  </w:t>
                  </w:r>
                  <w:bookmarkEnd w:id="3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bookmarkStart w:id="4" w:name="OLE_LINK4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筒）</w:t>
                  </w:r>
                  <w:bookmarkEnd w:id="4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电热水壶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    （预计赠品数量  店上有 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健：买一送一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美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（原装或低价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免费领（抽纸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2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33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包）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458.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不锈钢盆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联包 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筒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96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A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（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* 5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米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560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架内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腰鼓队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队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举牌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元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09.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bookmarkStart w:id="5" w:name="OLE_LINK6"/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bookmarkEnd w:id="5"/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.3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32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填报人：  丁偲迪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11.29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.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tbl>
      <w:tblPr>
        <w:tblW w:w="10566" w:type="dxa"/>
        <w:jc w:val="left"/>
        <w:tblInd w:w="-1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849"/>
        <w:gridCol w:w="192"/>
        <w:gridCol w:w="1115"/>
        <w:gridCol w:w="636"/>
        <w:gridCol w:w="2256"/>
      </w:tblGrid>
      <w:tr>
        <w:trPr>
          <w:trHeight w:val="518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68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433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（康麦斯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6" w:name="OLE_LINK7"/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  <w:bookmarkEnd w:id="6"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磷脂胶囊（康麦斯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试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一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g*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石卫材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口罩系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枣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、枸杞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7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西洋参、三七、天麻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买二两得三两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154732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阿胶枣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0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155174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黑糖阿胶贡枣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12-05T06:23:24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