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，盛装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崇州市重阳街金带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（徐月华诊所旁）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4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具体厂家名单以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何莉莎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知为准！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开业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老会员到店即可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开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楼兰枣 任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lang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 xml:space="preserve">7.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</w:rPr>
                    <w:t>折（特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lang w:eastAsia="zh-CN"/>
                    </w:rPr>
                    <w:t>折后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 xml:space="preserve">4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u w:val="single"/>
                      <w:lang w:val="en-US" w:eastAsia="zh-CN"/>
                    </w:rPr>
                    <w:t xml:space="preserve">不锈钢盆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magenta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，爱司盟，千林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得原装或低价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magenta"/>
                      <w:lang w:val="en-US" w:eastAsia="zh-CN"/>
                    </w:rPr>
                    <w:t>参加赠送（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872"/>
              <w:gridCol w:w="186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bookmarkStart w:id="0" w:name="OLE_LINK5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bookmarkEnd w:id="0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楼兰枣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地贴（宽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长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队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60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2678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6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highlight w:val="magenta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highlight w:val="magenta"/>
                <w:lang w:val="en-US" w:eastAsia="zh-CN" w:bidi="ar"/>
              </w:rPr>
              <w:t>28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magenta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magenta"/>
                <w:lang w:val="en-US" w:eastAsia="zh-CN" w:bidi="ar"/>
              </w:rPr>
              <w:t>四季感冒片（白药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highlight w:val="magenta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  <w:lang w:eastAsia="zh-CN" w:bidi="ar"/>
              </w:rPr>
              <w:t>买一赠一（或特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magenta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magenta"/>
                <w:lang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highlight w:val="magenta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magenta"/>
                <w:lang w:val="en-US" w:eastAsia="zh-CN" w:bidi="ar"/>
              </w:rPr>
              <w:t>1405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magenta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magenta"/>
                <w:lang w:eastAsia="zh-CN" w:bidi="ar"/>
              </w:rPr>
              <w:t>蛋白粉（汤臣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highlight w:val="magenta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  <w:lang w:eastAsia="zh-CN" w:bidi="ar"/>
              </w:rPr>
              <w:t>买一赠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magenta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magenta"/>
                <w:lang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1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1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送一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粒）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送一（养生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花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购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美迪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血糖试纸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盒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送血糖仪一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零售价</w:t>
            </w:r>
            <w:bookmarkEnd w:id="2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3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3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4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5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5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05T06:06:4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