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枣子巷店申请更换社保加密键盘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枣子巷店社保加密键盘按键不灵，申请更换社保加密键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呈报部门：枣子巷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情况属实，报领导批示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琴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.5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6-12-05T05:3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