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送好礼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美澳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绵阳，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暖宝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、赠完为止。（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夏季必备品赠送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阿胶贡枣半斤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冬季加厚手套一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陶瓷碗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冬季蚕丝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684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84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戳破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毛巾、杯子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金券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戳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毛巾、杯子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金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外射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游戏，百分百得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设置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毛巾、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三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暖宝宝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加绒手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立白洗洁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1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33 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冬季蚕丝被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898" w:leader="none"/>
                      <w:tab w:val="right" w:pos="1677" w:leader="none"/>
                    </w:tabs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9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.26-11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05T04:39:31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