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安装和信通</w:t>
            </w:r>
            <w:r>
              <w:rPr>
                <w:szCs w:val="28"/>
              </w:rPr>
              <w:t>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经营需要，光华村店申请安装和信通刷卡业务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6-12-02T12:26:4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