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34061  5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 xml:space="preserve">145340  3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 xml:space="preserve">129713  5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48831  5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0340  5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 xml:space="preserve">13724315   145340  5 </w:t>
      </w:r>
      <w:r>
        <w:rPr>
          <w:sz w:val="36"/>
          <w:szCs w:val="36"/>
          <w:lang w:val="en-US" w:eastAsia="zh-CN"/>
        </w:rPr>
        <w:t>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125563  5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151294  20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53857  5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 xml:space="preserve">147117  4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 xml:space="preserve">124045  5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 xml:space="preserve">28207   10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1466  10</w:t>
      </w:r>
      <w:r>
        <w:rPr>
          <w:sz w:val="36"/>
          <w:szCs w:val="36"/>
          <w:lang w:val="en-US" w:eastAsia="zh-CN"/>
        </w:rPr>
        <w:t>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 xml:space="preserve">6124  5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 xml:space="preserve">16370  10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 xml:space="preserve">260  20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 xml:space="preserve">1637  50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 xml:space="preserve">143123  5 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 xml:space="preserve">40393  10 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53857 10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41012 10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125563  10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33267 3</w:t>
      </w:r>
      <w:r>
        <w:rPr>
          <w:sz w:val="36"/>
          <w:szCs w:val="36"/>
          <w:lang w:val="en-US" w:eastAsia="zh-CN"/>
        </w:rPr>
        <w:t>瓶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31356 30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260  30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46760 10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41442  5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587 10</w:t>
      </w:r>
      <w:r>
        <w:rPr>
          <w:sz w:val="36"/>
          <w:szCs w:val="36"/>
          <w:lang w:val="en-US" w:eastAsia="zh-CN"/>
        </w:rPr>
        <w:t>盒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4T11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