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盘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停电，下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点才签到上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12-04T09:31:52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