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更改作息时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浆洗街店多数员工住得比较远，附近公交车收班得早，考虑店上员工安全，特向领导申请晚上九点四十五下班，多给大家一点等公交车时间！特向领导申请！希望领导能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.4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12-04T06:59:56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