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美奥键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4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04T06:51:56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