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深秋送温暖 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41.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418.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加兰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2.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12-04T03:26:5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