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3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30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520</w:t>
            </w:r>
            <w:r>
              <w:rPr>
                <w:szCs w:val="28"/>
              </w:rPr>
              <w:t>元，需要开两张增值普通发票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08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39495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艾司奥美拉唑镁肠溶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0mg*7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52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李绍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6-12-30T08:19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