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圣诞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活动时间如果改在周末，相信效果更好，下次努力。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6T09:03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