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食品价签打印</w:t>
      </w:r>
      <w:r>
        <w:rPr/>
        <w:t>37232,31383,31385,42724,37231,117775,114031,91451,86999,59227,103968,126946,126919,114224,127752,123721,114229,114231,114226,136709,131124,130033,130036,115811,103961,154732,131463,123720,146844,146845,146846,42722,147150,147151,147308,147309,147152,147153,151294,103926,151215,151217,151218,151220,151221,107574,128518,128517,37228,113783,155552,</w:t>
      </w:r>
      <w:r>
        <w:rPr/>
        <w:t>,,,,,,,,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毒用品价签</w:t>
      </w:r>
      <w:r>
        <w:rPr/>
        <w:t>2994,23352,21709,8439,13769,15286,47172,39990,46642,48048,42726,4043,59770,103780,46442,64859,68467,103779,119012,118077,90792,66070,103781,75276,122702,62604,14285,107475,8302,8441,54191,38449,3121,2700,11793,149418,149419,154475,154474,151688,154476,154477,154478,154480,146854,146855,146384,152186,152187,152198,152197,148409,148733,20288,28282,134507,96009,48061,129719,135085,13375,137188,137293,39991,</w:t>
      </w:r>
      <w:r>
        <w:rPr/>
        <w:t>,,,</w:t>
        <w:tab/>
        <w:t>,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疗器械</w:t>
      </w:r>
      <w:r>
        <w:rPr/>
        <w:t>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16,2739,3209,37221,26340,6364,20478,7625,8091,26995,13556,15315,47131,36345,31168,50177,50180,35837,68111,46273,46278,46279,69768,66133,69773,43186,53861,93389,97099,82886,31165,23747,99138,95937,97023,105156,75285,59505,96679,73651,62425,97707,24644,8319,9984,101088,37749,47141,19086,103984,67501,67704,62809,82036,97710,119117,50176,113602,123152,123156,119118,101144,50175,113538,59890,115437,110332,50178,122650,69084,59494,62764,99132,105173,57550,63042,74016,74036,23744,63027,105309,105372,125897,62954,31086,118901,24135,95304,95863,101148,105300,105303,120846,134733,135051,128559,109415,31169,135140,97416,103562,124866,120278,134830,109454,73776,135024,134828,134840,134839,134829,134867,123502,23862,105893,19706,105291,63118,124248,31167,101145,118867,16546,113601,31166,75273,98624,46275,118212,42213,23857,69035,134860,134861,134863,134865,134858,134859,80605,6378,46277,139656,148907,148908,134731,2741,119023,8090,135023,146176,152619,152621,152618,152620,102805,144290,154298,154296,154560,154580,154581,154583,154562,154574,154584,154585,154586,154587,154589,154590,154591,154592,134866,100136,31170,146397,147856,138736,145876,96130,146195,143462,146387,146396,146389,125654,139662,144120,148729,148730,148333,148916,148934,148935,135050,140031,140042,140034,140035,144701,63013,67689,124081,110733,6182,139942,139887,139897,68884,132672,62813,139944,46488,138741,57552,105381,139566,143235,143234,50179,140515,140513,140514,67583,139658,139659,144137,144138,144139,144141,144142,144143,138737,63223,155361,155357,146398,</w:t>
      </w:r>
      <w:r>
        <w:rPr/>
        <w:t>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</w:t>
      </w:r>
    </w:p>
    <w:p>
      <w:pPr>
        <w:pStyle w:val="Normal"/>
        <w:rPr/>
      </w:pPr>
      <w:r>
        <w:rPr/>
        <w:t>94164,21833,73463,74400,74405,69947,73574,67453,69265,69266,70682,47788,47454,47456,65798,41496,83148,83152,86520,73109,93492,74291,69778,93860,75013,94186,93482,67414,67415,93495,93497,93496,84099,67696,99951,99950,28336,93484,54752,85568,67405,122904,122903,115219,99949,67960,22409,121434,115222,114881,124625,124627,124630,124619,99948,72886,64250,48569,94192,131232,131233,54753,69777,127753,124622,107112,131811,131813,47790,94152,69193,127434,83332,67440,118426,122897,134529,124613,124626,86208,132246,67667,70928,93494,148894,140409,67407,155327,155328,155329,153485,153487,74402,145727,145728,145730,145731,145735,145741,145742,145744,145732,145738,145740,145719,145720,145721,145733,131812,143257,143260,143255,143258,143259,143261,143265,151075,144631,144632,148001,140414,144397,144395,144393,144394,122899,90320,30913,67413,65790,137924,137925,137928,137927,137929,137930,143246,143247,140406,144036,131806,132252,141576,141577,97349,128940,47787,137530,22406,140415,140419,140420,140411,140412,22398,48896,124631,147947,48937,153486,145722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  <w:r>
        <w:rPr/>
        <w:t>, 24,25,16644,26754,23969,36431,50276,31508,74651,66571,44369,42721,69143,108176,52451,108709,88782,84287,111888,68184,15803,98197,69178,52444,52440,75251,52532,70890,11449,91596,42934,94655,44371,75271,123211,48253,113697,89023,75241,124955,120188,124845,52439,121314,122654,63169,62051,44370,111912,52848,126081,126814,126813,115725,127505,130202,130130,36922,128934,126313,126314,30714,127795,137243,126080,92208,99795,134171,52531,131921,44372,52447,52446,134169,119771,147117,153343,53584,153799,154689,152336,152388,62982,152404,74934,123944,153344,31192,143225,84294,145340,129713,140949,99543,128889,148051,148052,150785,124048,134106,140498,134170,138553,138699,137325,137337,137359,137339,140507,143054,143056,143123,130120,62663,138584,101225,142136,127343,42915,84295,15314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眼药水价签</w:t>
      </w:r>
      <w:r>
        <w:rPr/>
        <w:t>11229,27332,11490,13565,13590,35531,50162,35782,29474,69334,48194,58381,99214,106912,1847,13564,19498,115039,62646,12215,94534,118408,59103,74116,114497,31227,26560,55338,45180,13866,82433,47394,58447,72353,66161,852,35431,50399,151385,17381,55639,137287,16188,134748,46536,83882,15405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妇科药品价签</w:t>
      </w:r>
      <w:r>
        <w:rPr/>
        <w:t>4759,18358,3901,1291,1320,1407,1489,3141,17327,9156,28510,27634,37036,12200,48851,15929,22684,30162,31200,35094,35144,63684,69836,64766,83772,41442,45131,58195,23712,49992,55690,82530,1650,39583,97739T,8267,22685,4738,2434,2596,57744,69074,13491,1271,96677,117363,26495,122216,68103,37755,102933,104120,108027,74376,46943,65506,117371,1336,56435,2999,45384,135904,1212,127318,136258,27910,114970,15748,31263,34014,121065,43758,31201,55663,97070,49449,134772,50185,74377,958,27394,60438,30283,151119,587,140533,136331,35104,1643,28605,98166,27256,11788,147157,390,2805,1331,10228,4955,122671,19543,7048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05:00Z</dcterms:created>
  <dc:creator>Administrator</dc:creator>
  <dc:description/>
  <cp:keywords/>
  <dc:language>en-US</dc:language>
  <cp:lastModifiedBy>Administrator</cp:lastModifiedBy>
  <dcterms:modified xsi:type="dcterms:W3CDTF">2016-12-03T09:43:00Z</dcterms:modified>
  <cp:revision>12</cp:revision>
  <dc:subject/>
  <dc:title/>
</cp:coreProperties>
</file>