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圣诞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1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9T10:43:4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